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664-1403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Шарипова Парвиза Турумовича, * года рождения, уроженца с. * * района Ленинабадской области Республики Таджикистан, гражданина РФ, проживающего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04.2024 года в 18 часов 07 минут на 89 км автодороги Сургут-Когалым 31 км до п. Федоровский Сургутского района Шарипов П.Т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пов П.Т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Шарипова П.Т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6.04.2024 года № 86 ХМ 58161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6.04.2024 г.; объяснениями Шарипова П.Т. от 16.04.2024 г., согласно которым факт совершения правонарушения подтверждает, вину признает; объяснениями свидетеля Г. от 16.04.2024 года, согласно которым 16.04.2024 г. на 89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16.04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Шарипова П.Т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Шарипова Парвиза Турум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Шарипову П.Т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078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